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1"/>
        <w:gridCol w:w="391"/>
        <w:gridCol w:w="135"/>
        <w:gridCol w:w="1033"/>
        <w:gridCol w:w="933"/>
        <w:gridCol w:w="324"/>
        <w:gridCol w:w="109"/>
        <w:gridCol w:w="1295"/>
        <w:gridCol w:w="159"/>
        <w:gridCol w:w="329"/>
        <w:gridCol w:w="1526"/>
        <w:gridCol w:w="835"/>
        <w:gridCol w:w="1331"/>
      </w:tblGrid>
      <w:tr>
        <w:trPr>
          <w:trHeight w:val="260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Шериф Бајрами</w:t>
            </w:r>
          </w:p>
        </w:tc>
      </w:tr>
      <w:tr>
        <w:trPr>
          <w:trHeight w:val="134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Војна академија, од 21.10.2022. године</w:t>
            </w:r>
          </w:p>
        </w:tc>
      </w:tr>
      <w:tr>
        <w:trPr>
          <w:trHeight w:val="206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О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е наук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251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2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О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е наук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26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8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Факултет организационих наук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рганизационе наук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</w:t>
            </w:r>
          </w:p>
        </w:tc>
      </w:tr>
      <w:tr>
        <w:trPr>
          <w:trHeight w:val="251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8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дсек Р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оморство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OPTNG1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RS"/>
              </w:rPr>
              <w:t>Основи тактике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RS"/>
              </w:rPr>
              <w:t>СП ВЕИ, СП ВВ, СП ТиМЗ, СП ЕО, СП ВСИ, СП В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RS"/>
              </w:rPr>
              <w:t>ОАС</w:t>
            </w:r>
          </w:p>
        </w:tc>
      </w:tr>
      <w:tr>
        <w:trPr>
          <w:trHeight w:val="3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RJ1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тика речних јединица 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, ДОН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 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TRJ2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ктика речних јединиц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, ДОН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 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речних јединиц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КШК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(Операције јединица батаљонског нивоа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ШУ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Кар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С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Рад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Г.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Употреба Речне флотиле у пружању помоћи цивилним властима у случају великих поплав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Војно дело, Београд, 2016, Вол. 68, бр. 7, стр. 245-268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атанчевић В., Лојић Р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Развој правно-нормативне регулативе за оцењивање војних лица у Војсци Србије и компаративна анализа правилника о оцењивању војних лица у Републици Хрватској и Црној Гори, Војно дело, Београд, 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бр. 3, стр. 226-244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авремено средство речних јединица – гумени чамац са чврстим трупом тип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B 7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Војно дело, Београд, 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б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стр. 303-319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омљеновић С.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лавк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Р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Утицај метеоролошких и хидролошких елемената на реализацију задатака речних јединица, Војно дело, Београд, 2017, бр. 3, стр. 205-225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Катанче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В.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Безбедност воде у XXI век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Војно дело, Београд, 2017, Вол. 69, бр. 2, стр. 127-152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Славк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Р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Дул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Љ.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Управљање трошковима операције Војске Србије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Војно дело, Београд, 2017, Вол. 69, бр. 2, стр. 280-296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Славк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Р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ктринарна решења употребе Речне флотиле у ванредним ситуацијама, Војно дело, Београд, 2017, Вол. 68, бр. 5, стр. 209-228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Дул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Љ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Конт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Љ.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Менаџмент и трошкови операције Војске Србије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но стручни скуп са међународним учешћем ЕКОП-АН-201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Зборник радова, Београд, 2014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стр. 118-126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Бајр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Славк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Р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Дул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Љ.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дел управљања трошковима операције Војске Србиј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но стручни скуп са међународним учешћем ЕКОП-АН-201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Зборник радова, Београд, 2014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ст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5-325.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Бајрами Ш.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ELECTRE i AHP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 за подршку вишекритеријумском одлучивањ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X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ђународни научн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чни симпозијум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NFOTEH-JAHORINA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Зборник радова, Јахорина, 2014, Вол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1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599-6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</w:tr>
      <w:tr>
        <w:trPr>
          <w:trHeight w:val="655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SimSun;宋体" w:cs="Minion Pro;Times New Roman"/>
      <w:sz w:val="24"/>
      <w:szCs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2:00Z</dcterms:created>
  <dc:creator>KVEI-Bujakovic</dc:creator>
  <dc:description/>
  <cp:keywords/>
  <dc:language>en-US</dc:language>
  <cp:lastModifiedBy>Milan Kresojevic</cp:lastModifiedBy>
  <cp:lastPrinted>2024-01-23T11:32:00Z</cp:lastPrinted>
  <dcterms:modified xsi:type="dcterms:W3CDTF">2024-03-2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4efb0fab719bb824ed5db318db534cd1817096a558fcaa8a25241ff63ac94c</vt:lpwstr>
  </property>
</Properties>
</file>